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16 дека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е Собрания депутатов муниципального образования «Кужмарское сельское поселение» от 27.02.2013г. № 151 «О порядке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 соответствии с пунктом 7 части 3 статьи 12.1 Федерального закона от 25.12.2008г. № 273-ФЗ «О противодействии коррупции» Собрание депутатов муниципального образования «Кужмарское сельское поселение» РЕШИЛО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решение Собрания депутатов муниципального образования «Кужмарское сельское поселение» от 27.02.2013г. № 151 «О порядке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вступает в силу после его обнародования.</w:t>
      </w:r>
    </w:p>
    <w:p>
      <w:pPr>
        <w:pStyle w:val="Normal"/>
        <w:snapToGrid w:val="false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                                                В.И.Ермолаев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0:00Z</dcterms:created>
  <dc:creator>User</dc:creator>
  <dc:description/>
  <cp:keywords/>
  <dc:language>en-US</dc:language>
  <cp:lastModifiedBy>User</cp:lastModifiedBy>
  <dcterms:modified xsi:type="dcterms:W3CDTF">2014-12-18T07:41:00Z</dcterms:modified>
  <cp:revision>4</cp:revision>
  <dc:subject/>
  <dc:title/>
</cp:coreProperties>
</file>